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</w:t>
      </w:r>
      <w:r>
        <w:rPr>
          <w:rFonts w:cs="Arial" w:ascii="Arial" w:hAnsi="Arial"/>
          <w:b/>
          <w:bCs/>
          <w:szCs w:val="24"/>
        </w:rPr>
        <w:t>2025-01-007</w:t>
      </w:r>
      <w:r>
        <w:rPr>
          <w:rFonts w:cs="Arial" w:ascii="Arial" w:hAnsi="Arial"/>
          <w:b/>
        </w:rPr>
        <w:t xml:space="preserve"> (R)</w:t>
      </w:r>
    </w:p>
    <w:p>
      <w:pPr>
        <w:pStyle w:val="Normal"/>
        <w:widowControl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SOLUTION OF THE CITY COUNCIL </w:t>
      </w:r>
      <w:r>
        <w:rPr>
          <w:rFonts w:cs="Arial" w:ascii="Arial" w:hAnsi="Arial"/>
          <w:b/>
          <w:lang w:val="en-US" w:eastAsia="en-US"/>
        </w:rPr>
        <w:t>OF THE CITY OF McKINNEY</w:t>
      </w:r>
      <w:r>
        <w:rPr>
          <w:rFonts w:cs="Arial" w:ascii="Arial" w:hAnsi="Arial"/>
          <w:b/>
        </w:rPr>
        <w:t>, TEXAS, AUTHORIZING THE CITY MANAGER TO EXECUTE A CHANGE ORDER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</w:rPr>
        <w:t>WITH FNH CONSTRUCTION, LLC. FOR THE CONSTRUCTION SERVICES OF THE ACCESSIBILITY IMPROVEMENTS (EASTSIDE PHASE 2) AND AUTHORIZING INCREASE IN THE NOT TO EXCEED FEE FROM $1,900,000 TO A TOTAL AGGREGATE CONTRACT AMOUNT, INCLUSIVE OF ANY ADDITIONAL OF ANY ADDITIONAL CHANGE ORDER, NOT TO EXCEED $2,235,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ab/>
        <w:t xml:space="preserve">the City Council of the City of McKinney, Texas, recognizes the need for additional construction services of </w:t>
      </w:r>
      <w:r>
        <w:rPr>
          <w:rFonts w:cs="Arial" w:ascii="Arial" w:hAnsi="Arial"/>
          <w:szCs w:val="24"/>
        </w:rPr>
        <w:t>the sidewalk for the accessibility improvements project (ST1834)</w:t>
      </w:r>
      <w:r>
        <w:rPr>
          <w:rFonts w:cs="Arial" w:ascii="Arial" w:hAnsi="Arial"/>
        </w:rPr>
        <w:t>;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ab/>
        <w:t xml:space="preserve">the City has received a proposal from FNH Construction, LLC. to provide additional construction services for the construction of </w:t>
      </w:r>
      <w:r>
        <w:rPr>
          <w:rFonts w:cs="Arial" w:ascii="Arial" w:hAnsi="Arial"/>
          <w:szCs w:val="24"/>
        </w:rPr>
        <w:t>the accessibility improvements project (ST183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 xml:space="preserve">NOW, THEREFORE, BE IT RESOLVED BY THE CITY COUNCIL </w:t>
      </w:r>
      <w:r>
        <w:rPr>
          <w:b/>
          <w:lang w:val="en-US" w:eastAsia="en-US"/>
        </w:rPr>
        <w:t>OF THE CITY OF McKINNEY</w:t>
      </w:r>
      <w:r>
        <w:rPr>
          <w:b/>
        </w:rPr>
        <w:t>, TEXAS, TH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1.</w:t>
        <w:tab/>
      </w:r>
      <w:r>
        <w:rPr>
          <w:rFonts w:cs="Arial" w:ascii="Arial" w:hAnsi="Arial"/>
          <w:lang w:val="en-US" w:eastAsia="en-US"/>
        </w:rPr>
        <w:t>The City Manager is hereby authorized to execute a  change order  with FNH Construction, LLC. to provide additional construction services for the accessibility improvements project (ST1834) for increase in the not to exceed fee from $1,900,000 to a total aggregate contract amount, inclusive of any additional supplemental agreements, not to exceed $2,235,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</w:rPr>
        <w:t>Section 2.</w:t>
        <w:tab/>
        <w:t xml:space="preserve">This Resolution shall take effect immediately from and after the date of passage and </w:t>
      </w:r>
      <w:r>
        <w:rPr>
          <w:rFonts w:cs="Arial" w:ascii="Arial" w:hAnsi="Arial"/>
          <w:lang w:val="en-US" w:eastAsia="en-US"/>
        </w:rPr>
        <w:t>is so resolv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LY PASSED AND APPROVED BY THE CITY COUNCIL </w:t>
      </w:r>
      <w:r>
        <w:rPr>
          <w:rFonts w:cs="Arial" w:ascii="Arial" w:hAnsi="Arial"/>
          <w:b/>
          <w:lang w:val="en-US" w:eastAsia="en-US"/>
        </w:rPr>
        <w:t>OF THE CITY OF McKINNEY</w:t>
      </w:r>
      <w:r>
        <w:rPr>
          <w:rFonts w:cs="Arial" w:ascii="Arial" w:hAnsi="Arial"/>
          <w:b/>
        </w:rPr>
        <w:t>, TEXAS, ON THE 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AY OF JANUARY, 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McKINNEY, TEXAS:</w:t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RGE C. FULLER, Mayor</w:t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GERé FELTUS</w:t>
      </w:r>
      <w:r>
        <w:rPr>
          <w:rFonts w:cs="Arial" w:ascii="Arial" w:hAnsi="Arial"/>
          <w:szCs w:val="24"/>
        </w:rPr>
        <w:t>, Mayor Pro Te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0" w:name="_Hlk170715729"/>
      <w:bookmarkEnd w:id="0"/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1" w:name="_Hlk170715729"/>
      <w:bookmarkEnd w:id="1"/>
      <w:r>
        <w:rPr>
          <w:rFonts w:cs="Arial" w:ascii="Arial" w:hAnsi="Arial"/>
        </w:rPr>
        <w:t>EMPRESS DRANE, City Secretary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TENITRUS BETHEL PARCHMAN, Deputy City Secretary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S TO FOR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MARK S. HOUSER, City Attorney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AN LATHROM, Assistant City Attorney</w:t>
      </w:r>
    </w:p>
    <w:sectPr>
      <w:type w:val="nextPage"/>
      <w:pgSz w:w="12240" w:h="2016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2:00Z</dcterms:created>
  <dc:creator>User</dc:creator>
  <dc:description/>
  <cp:keywords/>
  <dc:language>en-US</dc:language>
  <cp:lastModifiedBy>Empress Drane</cp:lastModifiedBy>
  <cp:lastPrinted>2018-05-08T09:43:00Z</cp:lastPrinted>
  <dcterms:modified xsi:type="dcterms:W3CDTF">2025-01-20T16:52:00Z</dcterms:modified>
  <cp:revision>10</cp:revision>
  <dc:subject>2009</dc:subject>
  <dc:title>TEMPLATE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