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UTION NO.  </w:t>
      </w:r>
      <w:r>
        <w:rPr>
          <w:rFonts w:cs="Arial" w:ascii="Arial" w:hAnsi="Arial"/>
          <w:b/>
          <w:bCs/>
          <w:szCs w:val="24"/>
        </w:rPr>
        <w:t>2025-05-XXX</w:t>
      </w:r>
      <w:r>
        <w:rPr>
          <w:rFonts w:cs="Arial" w:ascii="Arial" w:hAnsi="Arial"/>
          <w:b/>
        </w:rPr>
        <w:t xml:space="preserve"> (R)</w:t>
      </w:r>
    </w:p>
    <w:p>
      <w:pPr>
        <w:pStyle w:val="Normal"/>
        <w:widowControl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SOLUTION OF THE CITY COUNCIL OF THE CITY OF McKINNEY, TEXAS, AUTHORIZING THE CITY MANAGER TO EXECUTE A SUPPLEMENTAL AGREEMENT WITH PARKHILL, SMITH &amp; COOPER, INC. (PARKHILL) FOR PROFESSIONAL ARCHITECTURAL AND ENGINEERING SERVICES FOR OLD SETTLER’S PARK IMPROVEMENTS PROJECT FOR AN INCREASE IN THE NOT TO EXCEED FEE FROM $890,000 TO A TOTAL AGGREGATE CONTRACT AMOUNT, INCLUSIVE OF ANY ADDITIONAL SUPPLEMENTAL AGREEMENTS, NOT TO EXCEED $1,120,000</w:t>
      </w:r>
    </w:p>
    <w:p>
      <w:pPr>
        <w:pStyle w:val="Normal"/>
        <w:widowControl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HEREAS,</w:t>
        <w:tab/>
      </w:r>
      <w:r>
        <w:rPr>
          <w:rFonts w:cs="Arial" w:ascii="Arial" w:hAnsi="Arial"/>
        </w:rPr>
        <w:t>the City Council of the City of McKinney, Texas, recognizes the need for additional design services for an increased scope of work related to the Old Settler’s Park Improvements Project; and,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HEREAS,</w:t>
        <w:tab/>
      </w:r>
      <w:r>
        <w:rPr>
          <w:rFonts w:cs="Arial" w:ascii="Arial" w:hAnsi="Arial"/>
        </w:rPr>
        <w:t>the City Council approved the budget on September 3, 2024; and,</w:t>
      </w:r>
    </w:p>
    <w:p>
      <w:pPr>
        <w:pStyle w:val="Normal"/>
        <w:widowControl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40" w:hanging="1440"/>
        <w:jc w:val="both"/>
        <w:rPr/>
      </w:pPr>
      <w:r>
        <w:rPr>
          <w:rFonts w:cs="Arial" w:ascii="Arial" w:hAnsi="Arial"/>
          <w:b/>
        </w:rPr>
        <w:t>WHEREAS,</w:t>
        <w:tab/>
      </w:r>
      <w:r>
        <w:rPr>
          <w:rFonts w:cs="Arial" w:ascii="Arial" w:hAnsi="Arial"/>
        </w:rPr>
        <w:t>the City has received a proposal from Parkhill, Smith &amp; Cooper (Parkhill) to provide additional design services for the Old Settler’s Park Improvements Project (PK2041), located at 1201 East Louisiana St.</w:t>
      </w:r>
    </w:p>
    <w:p>
      <w:pPr>
        <w:pStyle w:val="Normal"/>
        <w:widowControl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</w:rPr>
        <w:t>NOW, THEREFORE, BE IT RESOLVED BY THE CITY COUNCIL OF THE CITY OF McKINNEY, TEXAS, THAT</w:t>
      </w:r>
      <w:r>
        <w:rPr>
          <w:rFonts w:cs="Arial" w:ascii="Arial" w:hAnsi="Arial"/>
        </w:rPr>
        <w:t>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1.</w:t>
        <w:tab/>
        <w:t xml:space="preserve">The City Manager is hereby authorized to execute a supplemental agreement with Parkhill, Smith &amp; Cooper, Inc. to provide additional professional architectural and engineering services for the design of the Old Settler’s Park Improvements Project (PK2041) for an increase in the not to exceed fee from $890,000 to a total aggregate contract amount, inclusive of any additional supplemental agreements, not to exceed $1,120,000. 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2.</w:t>
        <w:tab/>
        <w:t>This Resolution shall take effect immediately from and after the date of passage and is so resolved.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ULY PASSED AND APPROVED BY THE CITY COUNCIL OF THE CITY OF McKINNEY, TEXAS ON THE 20</w:t>
      </w:r>
      <w:r>
        <w:rPr>
          <w:rFonts w:cs="Arial" w:ascii="Arial" w:hAnsi="Arial"/>
          <w:b/>
          <w:szCs w:val="24"/>
          <w:vertAlign w:val="superscript"/>
        </w:rPr>
        <w:t>th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vertAlign w:val="superscript"/>
        </w:rPr>
        <w:t xml:space="preserve"> </w:t>
      </w:r>
      <w:r>
        <w:rPr>
          <w:rFonts w:cs="Arial" w:ascii="Arial" w:hAnsi="Arial"/>
          <w:b/>
          <w:szCs w:val="24"/>
        </w:rPr>
        <w:t>DAY OF MAY, 202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CITY OF McKINNEY, TEXAS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GEORGE C. FULLER, Mayor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GERÉ FELTUS, Mayor Pro Tem</w:t>
      </w:r>
    </w:p>
    <w:p>
      <w:pPr>
        <w:pStyle w:val="Normal"/>
        <w:widowControl/>
        <w:ind w:firstLine="50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RESS DRANE, City Secretary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ENITRUS BETHEL PARCHMAN, Deputy City Secretary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 AS TO FORM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MARK S. HOUSER, City Attorney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AN LATHROM, Assistant City Attorney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49:00Z</dcterms:created>
  <dc:creator>User</dc:creator>
  <dc:description/>
  <cp:keywords/>
  <dc:language>en-US</dc:language>
  <cp:lastModifiedBy>Jill Yount</cp:lastModifiedBy>
  <cp:lastPrinted>2009-08-05T16:11:00Z</cp:lastPrinted>
  <dcterms:modified xsi:type="dcterms:W3CDTF">2025-05-13T16:14:00Z</dcterms:modified>
  <cp:revision>4</cp:revision>
  <dc:subject>2009</dc:subject>
  <dc:title>TEMPLATE -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31c645-afe0-40ce-9964-4e5f67b7ecc1</vt:lpwstr>
  </property>
</Properties>
</file>