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RESOLUTION NO.  </w:t>
      </w:r>
      <w:r>
        <w:rPr>
          <w:rFonts w:cs="Arial" w:ascii="Arial" w:hAnsi="Arial"/>
          <w:b/>
          <w:bCs/>
          <w:szCs w:val="24"/>
        </w:rPr>
        <w:t>2025-05-___</w:t>
      </w:r>
      <w:r>
        <w:rPr>
          <w:rFonts w:ascii="Arial" w:hAnsi="Arial"/>
          <w:b/>
        </w:rPr>
        <w:t xml:space="preserve"> (R)</w:t>
      </w:r>
    </w:p>
    <w:p>
      <w:pPr>
        <w:pStyle w:val="Normal"/>
        <w:widowControl/>
        <w:ind w:left="720" w:right="72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ind w:left="720" w:right="72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RESOLUTION OF THE CITY COUNCIL OF THE CITY OF McKINNEY, TEXAS, AUTHORIZING THE CITY MANAGER TO EXECUTE A REAL ESTATE SALES CONTRACT FOR THE PURCHASE OF A TRACT OF LAND BEING ALL OF LOTS 9 AND 10, BLOCK 6 OF THE H&amp;TC RR ADDITION AND PROVIDING AN EFFECTIVE DATE HEREOF</w:t>
      </w:r>
    </w:p>
    <w:p>
      <w:pPr>
        <w:pStyle w:val="Normal"/>
        <w:widowControl/>
        <w:ind w:left="720" w:righ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the City of McKinney, Texas, has constructed the new City Hall on a property at 401 E. Virginia Street; and,</w:t>
      </w:r>
    </w:p>
    <w:p>
      <w:pPr>
        <w:pStyle w:val="Normal"/>
        <w:widowControl/>
        <w:ind w:left="1440" w:hanging="14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the City of McKinney provides staff and customer parking for the new City Hall project; and</w:t>
      </w:r>
    </w:p>
    <w:p>
      <w:pPr>
        <w:pStyle w:val="Normal"/>
        <w:widowControl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additional parking will be necessary in the future as city hall employee numbers increase and redevelopment of properties surrounding city hall occurs; an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  <w:bCs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  <w:bCs/>
        </w:rPr>
        <w:t>the City Hall project has maximized the number of parking spaces on the property without the construction of structured parking; an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  <w:bCs/>
        </w:rPr>
        <w:t xml:space="preserve"> </w:t>
      </w:r>
      <w:r>
        <w:rPr>
          <w:rFonts w:ascii="Arial" w:hAnsi="Arial"/>
          <w:b/>
        </w:rPr>
        <w:t>WHEREAS,</w:t>
        <w:tab/>
      </w:r>
      <w:r>
        <w:rPr>
          <w:rFonts w:ascii="Arial" w:hAnsi="Arial"/>
          <w:bCs/>
        </w:rPr>
        <w:t>a</w:t>
      </w:r>
      <w:r>
        <w:rPr>
          <w:rFonts w:ascii="Arial" w:hAnsi="Arial"/>
        </w:rPr>
        <w:t>dditional land is necessary for future parking improvements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  <w:b/>
        </w:rPr>
        <w:t>NOW, THEREFORE, BE IT RESOLVED BY THE CITY COUNCIL OF THE CITY OF McKINNEY, TEXAS, THAT</w:t>
      </w:r>
      <w:r>
        <w:rPr>
          <w:rFonts w:ascii="Arial" w:hAnsi="Arial"/>
        </w:rPr>
        <w:t>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1.</w:t>
        <w:tab/>
        <w:t>The City Manager is authorized to execute a real estate sales contract with Apex DME, LLC for the purchase of a tract of land being all of Lots 9 and 10, Block 6, of the H&amp;TC RR Addition, an addition to the City of McKinney, Collin County, Texas according to the plat thereof recorded in Volume 46, Page 1, Plat Records, Collin County, Tex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2.</w:t>
        <w:tab/>
        <w:t>This Resolution shall take effect immediately from and after the date of passage and is so resolved.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LY PASSED AND APPROVED BY THE CITY COUNCIL OF THE CITY OF McKINNEY, TEXAS, ON THE 20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DAY OF MAY 2025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CITY OF McKINNEY, TEXAS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GEORGE C. FULLER</w:t>
      </w:r>
    </w:p>
    <w:p>
      <w:pPr>
        <w:pStyle w:val="Normal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or</w:t>
      </w:r>
    </w:p>
    <w:p>
      <w:pPr>
        <w:pStyle w:val="Normal"/>
        <w:ind w:firstLine="720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>GERÉ FELTUS</w:t>
      </w:r>
    </w:p>
    <w:p>
      <w:pPr>
        <w:pStyle w:val="Normal"/>
        <w:ind w:firstLine="720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>Mayor Pro Tem</w:t>
        <w:tab/>
        <w:tab/>
        <w:tab/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ATTEST: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__________________________________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EMPRESS DRANE,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City Secretary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TENITRUS BETHEL PARCHMAN,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Deputy City Secretary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APPROVED AS TO FORM: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________________________________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MARK S. HOUSER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City Attorney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ALAN LATHROM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Assistant City Attorne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1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21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9c232d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BHLAW</Manager>
  <TotalTime>22</TotalTime>
  <Application>LibreOffice/7.4.7.2$Linux_X86_64 LibreOffice_project/40$Build-2</Application>
  <AppVersion>15.0000</AppVersion>
  <Pages>2</Pages>
  <Words>311</Words>
  <Characters>1659</Characters>
  <CharactersWithSpaces>1967</CharactersWithSpaces>
  <Paragraphs>3</Paragraphs>
  <Company>City of Mckin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52:00Z</dcterms:created>
  <dc:creator>User</dc:creator>
  <dc:description/>
  <dc:language>en-US</dc:language>
  <cp:lastModifiedBy>Barry Shelton</cp:lastModifiedBy>
  <cp:lastPrinted>2009-08-05T21:11:00Z</cp:lastPrinted>
  <dcterms:modified xsi:type="dcterms:W3CDTF">2025-05-16T18:14:00Z</dcterms:modified>
  <cp:revision>3</cp:revision>
  <dc:subject>2009</dc:subject>
  <dc:title>TEMPLATE -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b9a2fa1c670a7d38567da9ddbbd6d476ba96503b15edf90cc035ab98e7819</vt:lpwstr>
  </property>
</Properties>
</file>