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RESOLUTION NO.  </w:t>
      </w:r>
      <w:r>
        <w:rPr>
          <w:rFonts w:cs="Arial" w:ascii="Arial" w:hAnsi="Arial"/>
          <w:b/>
          <w:bCs/>
          <w:szCs w:val="24"/>
        </w:rPr>
        <w:t>2025-05-___</w:t>
      </w:r>
      <w:r>
        <w:rPr>
          <w:rFonts w:ascii="Arial" w:hAnsi="Arial"/>
          <w:b/>
        </w:rPr>
        <w:t xml:space="preserve"> (R)</w:t>
      </w:r>
    </w:p>
    <w:p>
      <w:pPr>
        <w:pStyle w:val="Normal"/>
        <w:widowControl/>
        <w:ind w:left="720" w:right="72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ind w:left="720" w:right="72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RESOLUTION OF THE CITY COUNCIL OF THE CITY OF McKINNEY, TEXAS, AUTHORIZING THE CITY MANAGER TO EXECUTE A CONTRACT AND ALL NECESSARY CHANGE ORDERS WITH C. GREEN SCAPING, LP OF FT. WORTH, TEXAS FOR THE CONSTRUCTION OF THE GABE NESBITT PRACTICE FIELD AND APEX CENTER OPEN AREA</w:t>
      </w:r>
    </w:p>
    <w:p>
      <w:pPr>
        <w:pStyle w:val="Normal"/>
        <w:widowControl/>
        <w:ind w:left="720" w:righ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the City Council of the City of McKinney, Texas, has determined the need to construct the Gabe Nesbitt Practice Field and Apex Center Open Area; and,</w:t>
      </w:r>
    </w:p>
    <w:p>
      <w:pPr>
        <w:pStyle w:val="Normal"/>
        <w:widowControl/>
        <w:ind w:left="1440" w:hanging="14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the City Council approved the budget on September 3, 2024; and</w:t>
      </w:r>
    </w:p>
    <w:p>
      <w:pPr>
        <w:pStyle w:val="Normal"/>
        <w:widowControl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the project has been bid in a manner consistent with State Law; an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 xml:space="preserve">a bid evaluation resulted in the selection of </w:t>
      </w:r>
      <w:bookmarkStart w:id="0" w:name="_Hlk166656950"/>
      <w:r>
        <w:rPr>
          <w:rFonts w:ascii="Arial" w:hAnsi="Arial"/>
        </w:rPr>
        <w:t xml:space="preserve">C. Green Scaping, LP of Ft. Worth, Texas </w:t>
      </w:r>
      <w:bookmarkEnd w:id="0"/>
      <w:r>
        <w:rPr>
          <w:rFonts w:ascii="Arial" w:hAnsi="Arial"/>
        </w:rPr>
        <w:t>as the most responsive bidder; an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the City has prepared a contract with C. Green Scaping, LP to construct the Gabe Nesbitt Practice Field and Apex Center Open Area (PK 2554).</w:t>
      </w:r>
    </w:p>
    <w:p>
      <w:pPr>
        <w:pStyle w:val="Normal"/>
        <w:widowControl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  <w:b/>
        </w:rPr>
        <w:t>NOW, THEREFORE, BE IT RESOLVED BY THE CITY COUNCIL OF THE CITY OF McKINNEY, TEXAS, THAT</w:t>
      </w:r>
      <w:r>
        <w:rPr>
          <w:rFonts w:ascii="Arial" w:hAnsi="Arial"/>
        </w:rPr>
        <w:t>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1.</w:t>
        <w:tab/>
        <w:t xml:space="preserve">The City Council of the City of McKinney, Texas, hereby </w:t>
      </w:r>
      <w:r>
        <w:rPr>
          <w:rFonts w:ascii="Arial" w:hAnsi="Arial"/>
        </w:rPr>
        <w:t>accepts the bid in the amount of $1,100,149.24 to construct the Gabe Nesbitt Practice Field and Apex Center Open Area.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/>
        </w:rPr>
      </w:pPr>
      <w:r>
        <w:rPr>
          <w:rFonts w:cs="Arial" w:ascii="Arial" w:hAnsi="Arial"/>
          <w:szCs w:val="24"/>
        </w:rPr>
        <w:t>Section 2.</w:t>
        <w:tab/>
        <w:t xml:space="preserve">The City Manager is authorized to execute a contract with </w:t>
      </w:r>
      <w:r>
        <w:rPr>
          <w:rFonts w:ascii="Arial" w:hAnsi="Arial"/>
        </w:rPr>
        <w:t xml:space="preserve">C. Green Scaping, LP of Ft. Worth, Texas </w:t>
      </w:r>
      <w:r>
        <w:rPr>
          <w:rFonts w:cs="Arial" w:ascii="Arial" w:hAnsi="Arial"/>
          <w:szCs w:val="24"/>
        </w:rPr>
        <w:t>i</w:t>
      </w:r>
      <w:r>
        <w:rPr>
          <w:rFonts w:ascii="Arial" w:hAnsi="Arial"/>
        </w:rPr>
        <w:t>n the amount of $1,100,149.240.</w:t>
      </w:r>
    </w:p>
    <w:p>
      <w:pPr>
        <w:pStyle w:val="Normal"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ascii="Arial" w:hAnsi="Arial"/>
        </w:rPr>
        <w:t>Section 3.</w:t>
        <w:tab/>
        <w:t>The contract with C. Green Scaping, LP of Ft. Worth, Texas for construction of the McKinney Light Walk at Towne Lake Park shall not exceed $1,180,000.00 which provides funds for the contract and a $79,850.76 contingency.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4.</w:t>
        <w:tab/>
        <w:t>This Resolution shall take effect immediately from and after the date of passage and is so resolved.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LY PASSED AND APPROVED BY THE CITY COUNCIL OF THE CITY OF McKINNEY, TEXAS, ON THE 20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DAY OF MAY 2025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CITY OF McKINNEY, TEXAS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GEORGE C. FULLER</w:t>
      </w:r>
    </w:p>
    <w:p>
      <w:pPr>
        <w:pStyle w:val="Normal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or</w:t>
      </w:r>
    </w:p>
    <w:p>
      <w:pPr>
        <w:pStyle w:val="Normal"/>
        <w:ind w:firstLine="720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>GERÉ FELTUS</w:t>
      </w:r>
    </w:p>
    <w:p>
      <w:pPr>
        <w:pStyle w:val="Normal"/>
        <w:ind w:firstLine="720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>Mayor Pro Tem</w:t>
        <w:tab/>
        <w:tab/>
        <w:tab/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ATTEST: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__________________________________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EMPRESS DRANE,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City Secretary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TENITRUS BETHEL PARCHMAN,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Deputy City Secretary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APPROVED AS TO FORM: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________________________________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MARK S. HOUSER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City Attorney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ALAN LATHROM</w:t>
      </w:r>
    </w:p>
    <w:p>
      <w:pPr>
        <w:pStyle w:val="Normal"/>
        <w:widowControl/>
        <w:jc w:val="both"/>
        <w:rPr>
          <w:rFonts w:ascii="Arial" w:hAnsi="Arial"/>
        </w:rPr>
      </w:pPr>
      <w:r>
        <w:rPr>
          <w:rFonts w:ascii="Arial" w:hAnsi="Arial"/>
        </w:rPr>
        <w:t>Assistant City Attorne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1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21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9c232d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BHLAW</Manager>
  <TotalTime>3</TotalTime>
  <Application>LibreOffice/7.4.7.2$Linux_X86_64 LibreOffice_project/40$Build-2</Application>
  <AppVersion>15.0000</AppVersion>
  <Pages>2</Pages>
  <Words>324</Words>
  <Characters>1853</Characters>
  <CharactersWithSpaces>2173</CharactersWithSpaces>
  <Paragraphs>4</Paragraphs>
  <Company>City of Mckin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23:00Z</dcterms:created>
  <dc:creator>User</dc:creator>
  <dc:description/>
  <dc:language>en-US</dc:language>
  <cp:lastModifiedBy>Dakota Cryer</cp:lastModifiedBy>
  <cp:lastPrinted>2009-08-05T21:11:00Z</cp:lastPrinted>
  <dcterms:modified xsi:type="dcterms:W3CDTF">2025-05-12T15:23:00Z</dcterms:modified>
  <cp:revision>2</cp:revision>
  <dc:subject>2009</dc:subject>
  <dc:title>TEMPLATE -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b9a2fa1c670a7d38567da9ddbbd6d476ba96503b15edf90cc035ab98e7819</vt:lpwstr>
  </property>
</Properties>
</file>